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1912/2609/2024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ИД 86MS0064-01-2024-011859-19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октября 2024 года </w:t>
        <w:tab/>
        <w:tab/>
        <w:tab/>
        <w:tab/>
        <w:tab/>
        <w:tab/>
        <w:tab/>
        <w:t xml:space="preserve">город Сургут 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имсанова Калысбека Жумабаевича, </w:t>
      </w:r>
      <w:r>
        <w:rPr>
          <w:rStyle w:val="CatExternalSystemDefinedgrp20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6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ызыл-Ункур Базар-Кргонского района Жалал-Абадской области, гражданство Российской Федерации, адрес регистрации и проживания: </w:t>
      </w:r>
      <w:r>
        <w:rPr>
          <w:rStyle w:val="CatUserDefinedgrp2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есто работы: председатель РОО ХМАО-Югры Кыргызский национально-культурный центр "Сургут-Биримдик", </w:t>
      </w:r>
      <w:r>
        <w:rPr>
          <w:rStyle w:val="CatPassportDatagrp17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1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2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имсанов К.Ж., являясь председателем РОО ХМАО-Югры Кыргызский национально-культурный центр "Сургут-Биримдик", юридический адрес: </w:t>
      </w:r>
      <w:r>
        <w:rPr>
          <w:rStyle w:val="CatUserDefinedgrp2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рушение пп. 4 п. 1 ст. 23, п. 7 ст. 431 Налогового кодекса Российской Федерации, не предоставил в налоговый орган по месту нахождения организации, расчет по страховым взносам за 3 месяца 2024 года, срок представления которого не позднее 25.04.2024 года, тем самым Кимсанов К.Ж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имсанов К.Ж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032 от 02.09.2024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Кимсанова К.Ж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Кимсанова К.Ж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 4.3 КоАП РФ, мировой судья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Кимсанова Калысбека Жумаба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</w:t>
        <w:tab/>
        <w:t xml:space="preserve">         </w:t>
        <w:tab/>
        <w:tab/>
        <w:t xml:space="preserve">С.С. Кужелина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0rplc8">
    <w:name w:val="cat-ExternalSystemDefined grp-20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PassportDatagrp17rplc14">
    <w:name w:val="cat-PassportData grp-17 rplc-14"/>
    <w:basedOn w:val="DefaultParagraphFont"/>
    <w:qFormat/>
    <w:rPr/>
  </w:style>
  <w:style w:type="character" w:styleId="CatExternalSystemDefinedgrp21rplc15">
    <w:name w:val="cat-ExternalSystemDefined grp-21 rplc-15"/>
    <w:basedOn w:val="DefaultParagraphFont"/>
    <w:qFormat/>
    <w:rPr/>
  </w:style>
  <w:style w:type="character" w:styleId="CatExternalSystemDefinedgrp22rplc16">
    <w:name w:val="cat-ExternalSystemDefined grp-22 rplc-16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UserDefinedgrp25rplc31">
    <w:name w:val="cat-UserDefined grp-25 rplc-31"/>
    <w:basedOn w:val="DefaultParagraphFont"/>
    <w:qFormat/>
    <w:rPr/>
  </w:style>
  <w:style w:type="character" w:styleId="CatUserDefinedgrp26rplc33">
    <w:name w:val="cat-UserDefined grp-26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